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33"/>
      </w:tblGrid>
      <w:tr>
        <w:trPr>
          <w:trHeight w:val="1134" w:hRule="atLeast"/>
          <w:cantSplit w:val="true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aboratorní práce č.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ří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A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pracov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oval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</w:rPr>
        <w:t>Úkol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ěření V-A charakteristiky součáste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mpérmetr, voltmetr, potenciometr, zdroj stejnosměrného napětí, rezistor (150 </w:t>
      </w:r>
      <w:r>
        <w:rPr>
          <w:rFonts w:cs="Symbol" w:ascii="Symbol" w:hAnsi="Symbol"/>
        </w:rPr>
        <w:t></w:t>
      </w:r>
      <w:r>
        <w:rPr/>
        <w:t xml:space="preserve">, 470 </w:t>
      </w:r>
      <w:r>
        <w:rPr>
          <w:rFonts w:cs="Symbol" w:ascii="Symbol" w:hAnsi="Symbol"/>
        </w:rPr>
        <w:t></w:t>
      </w:r>
      <w:r>
        <w:rPr/>
        <w:t>), žárovka, polovodičová dioda (např. GA 201, KY 705), vod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 měření V-A charakteristiky součástek použijeme zdroj stejnosměrného napětí. Do obvodu zapojíme ampérmetr i voltmetr a budeme současně měřit proud a napětí. Naměřené hodnoty zapíšeme do tabulky a sestrojíme V-A charakterist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 Načrtněte schéma za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estavte obvod podle sch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Potenciometrem postupně zvětšujte napětí na součástce a změřte hodnotu napětí a proudu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Měření opakujte v minimálně deseti krocích, výsledky zapisujte do tabulky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Z naměřených hodnot napětí a proudu sestrojte V-A charakteristi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)  Měření opakujte pro další sou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V závěru porovnejte V-A charakteristiky součá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éma: 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13258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</w:rPr>
        <w:t xml:space="preserve">Graf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913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ypraco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2"/>
        <w:gridCol w:w="780"/>
        <w:gridCol w:w="780"/>
        <w:gridCol w:w="780"/>
        <w:gridCol w:w="780"/>
        <w:gridCol w:w="780"/>
        <w:gridCol w:w="780"/>
        <w:gridCol w:w="780"/>
        <w:gridCol w:w="695"/>
        <w:gridCol w:w="790"/>
      </w:tblGrid>
      <w:tr>
        <w:trPr>
          <w:trHeight w:val="4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/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Závěr: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/V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/mA</c:v>
                </c:pt>
              </c:strCache>
            </c:strRef>
          </c:tx>
          <c:spPr>
            <a:solidFill>
              <a:srgbClr val="ff420e"/>
            </a:solidFill>
            <a:ln w="2880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3082996"/>
        <c:axId val="99144712"/>
      </c:lineChart>
      <c:catAx>
        <c:axId val="63082996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numFmt formatCode="[$-405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144712"/>
        <c:crosses val="autoZero"/>
        <c:auto val="1"/>
        <c:lblAlgn val="ctr"/>
        <c:lblOffset val="100"/>
        <c:noMultiLvlLbl val="0"/>
      </c:catAx>
      <c:valAx>
        <c:axId val="9914471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3082996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1:00Z</dcterms:created>
  <dc:creator>Miroslav Duda</dc:creator>
  <dc:description/>
  <dc:language>en-US</dc:language>
  <cp:lastModifiedBy/>
  <cp:lastPrinted>2015-12-10T16:50:00Z</cp:lastPrinted>
  <dcterms:modified xsi:type="dcterms:W3CDTF">2015-12-10T16:03:00Z</dcterms:modified>
  <cp:revision>3</cp:revision>
  <dc:subject>Fyzika</dc:subject>
  <dc:title>Laboratorní práce</dc:title>
</cp:coreProperties>
</file>